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CONTRATO DE ADMINISTRAÇÃO DE IMÓVE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 Signatários do presente, de um lado como administrador o Sr. ......, RG  ...... - ......, CPF ....., brasileiro, separado judicialmente, corretor credenciado junto ao Creci ...... - .....a Região - ....., estabelecido nesta Capital de ......, na Rua ......, ..., telefones ........, ....... e ........., doravante simplesmente denominado ADMINISTRADOR, e de outro lado a Sra. ..........., RG ........ - SP, CPF ........ , brasileira, solteira , diretora de escola, residente e domiciliada nesta Capital de ........,   doravante denominada PROPRIETÁRIA, celebram entre si o presente contrato de administração que será regido pelas cláusulas e condições a seguir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A PROPRIETÁRIA transmite poderes ao ADMINISTRADOR para administrar o imóvel de sua propriedade situado nesta Capital de ........, na Rua ............, ........., apto-............, com sua respectiva vaga de garagem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O ADMINISTRADOR se responsabiliza em preservar pela correta locação do imóvel residencial e seus pertences pelas normas vigentes á época da locação, bem como acompanhar o procedimento da locatária no que tange ao  bom uso do  imóvel locado e na execução das cláusulas contratuais, sempre, prestando informações, de imediato, nesse sentido à PROPRIETÁRIA, comunicando infrações praticadas respondendo na forma da Lei caso não o faça dentro de prazo aceitável, salvo nos casos fortuitos e de força maior.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O ADMINISTRADOR, receberá a título de honorários, o equivalente ao  primeiro aluguel pela contratação da locação e, mais 6% (seis por cento) sobre o valor do aluguel mensal e eventuais encargos, a partir da data do início do contrato, sendo certo que o valor do aluguel é de R$ ...... (.......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O ADMINISTRADOR poderá receber dar quitação dos aluguéis e demais taxas e impostos relativos ao imóvel locado, bem como assinar os competentes contratos de locação e respectivos distratos necessários, etc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O ADMINISTRADOR fará o pagamento dos aluguéis pagos e recebidos diretamente à PROPRIETÁRIA, bem como toda prestação de contas que se fizer necessário, obrigando-se a fazer os pagamentos dos aluguéis e encargos recebidos em no máximo 02 (dois) dias úteis após o seu efetivo recebimento, através de depósito na Conta Corrente ......, da Agência ...... - banco 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No caso do não pagamento dos aluguéis ou encargos decorrentes da locação por parte da LOCATÁRIA, deverá o ADMINISTRADOR  comunicar imediatamente à PROPRIETÁRIA, para que esta delibere sobre as ações cabíveis, não havendo despesas relativas nesse sentido à PROPRIETÁRIA, sejam referentes às custas processuais, honorários advocatícios, etc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) Inobstante ao não pagamento por parte da locatária, seja dos aluguéis ou encargos inerentes à ocupação do imóvel locado, é obrigação do ADMINISTRADOR efetuar  pagamento relativos a essas obrigações contratuais à PROPRIETÁRIA, obedecendo seus respectivos vencimentos, evidenciando-se, portanto o caráter da administração com garantia total, sendo certo ser de responsabilidade exclusiva do ADMINISTRADOR proceder o recebimento do que é devido junto à LOCATÁRIA, arcando inclusive, com todas as despesas nesse sentido, seja a título de honorários, custas processuais, extrajudiciais, etc.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 É, também, responsabilidade do ADMINISTRADOR a observância e controle rígido do uso adequado do imóvel, de forma a preservar sua boa conserv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 O imóvel objeto deste Termo, está com ótimas condições de higiene, habitabilidade e conservação, conforme descrição constante do competente Contrato de Locação, celebrado nesta oportunidade,  o qual  integra o present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) Este Contrato tem vigência por 30 (trinta) meses, contados a partir de ..........., com término previsto para até dia .........., ou quando da desocupação do imóvel locado, oportunidade em que serão observadas o atendimento de todas formalidades contratuais, ficando ajustado que o contrato de locação tem início e término em datas idênticas às do presente contrato de administ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) Fica expressamente proibido ao ADMINISTRADOR ceder, transferir ou subrogar a terceiros o presente Contrato de Administração, seja parcial ou total, sem a devida anuência da PROPRIET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) Assim, por estarem de acordo com os dizeres deste ajuste assinam presente e duas vias de igual teor, na presença de duas testemunhas, elegendo o Foro da situação do imóvel para dirimir quaisquer dúvidas oriundas do presente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1)</w:t>
      </w:r>
    </w:p>
    <w:p>
      <w:pPr>
        <w:pStyle w:val="Normal"/>
        <w:jc w:val="both"/>
        <w:rPr/>
      </w:pPr>
      <w:r>
        <w:rPr/>
        <w:t>Nome (RG, CPF, endereço)</w:t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2)</w:t>
      </w:r>
    </w:p>
    <w:p>
      <w:pPr>
        <w:pStyle w:val="Normal"/>
        <w:jc w:val="both"/>
        <w:rPr/>
      </w:pPr>
      <w:r>
        <w:rPr/>
        <w:t>Nome (RG, CPF, endereço)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59:00Z</dcterms:created>
  <dc:creator>SYSTEM</dc:creator>
  <dc:description/>
  <cp:keywords/>
  <dc:language>en-US</dc:language>
  <cp:lastModifiedBy>SYSTEM</cp:lastModifiedBy>
  <dcterms:modified xsi:type="dcterms:W3CDTF">2011-06-16T02:59:00Z</dcterms:modified>
  <cp:revision>2</cp:revision>
  <dc:subject/>
  <dc:title>CONTRATO DE ADMINISTRAÇÃO DE IMÓVEL </dc:title>
</cp:coreProperties>
</file>